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</w:t>
      </w:r>
      <w:r>
        <w:rPr/>
        <w:t>LA VALIG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sto: C.Cempella - musica: S.Belardi,C.Giuliani,S.Possieri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NON E’ GROSSA NON E’ PESANTE…LA VALIGIA DA EMIG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N PO’ DI TERRA DEL VILLAGGIO…PER NON RESTARE CHIUSO IN VIAGG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N VESTITO,UN PANE,UN SOGNO E UN FRUTTO…E QUESTO E’ TUTT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 IL CUORE NO,NON L’HO PORTATO…NELLA VALIGIA, NON C’E’ ENTRAT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DIO, AL MIO PAESE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MICI E SOGNI ADDIO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L MARE DICO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DIO, MIE SPIAGGE E LUNA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E CHE ASPETTI DIC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CO RITORNERO’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QUEL TRENO CHE NON FARA’ FERMA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I PORTERA’ LONTAN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 UN GIORNO TORNERO’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IO PADRE CON LORO I MIEI FRATELL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ON GIA’ TUTTI PARTIT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 NON LI HO VISTI PIU’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DIO, AL MIO PAESE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MICI E SOGNI ADDIO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L MARE DICO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DDIO, MIE SPIAGGE E LUNA ADDI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 TE CHE ASPETTI DIC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CO RITORNERO’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ON E’ GROSSA NON E’ PESANTE LA VALIGIA DA EMIGRAN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ON E’ GROSSA NON E’ PESANTE LA VALIGIA DA EMIGRAN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MMA MIA DAMMI CENTO LIRE CHE IN AMERICA VOGLIO ANDA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MMA MIA DAMMI CENTO LIRE CHE IN AMERICA VOGLIO ANDA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MMA MIA DAMMI CENTO LIRE CHE IN AMERICA VOGLIO ANDA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MAMMA MIA DAMMI CENTO LIRE CHE IN AMERICA VOGLIO ANDAR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0:00Z</dcterms:created>
  <dc:creator>.</dc:creator>
  <dc:description/>
  <dc:language>en-US</dc:language>
  <cp:lastModifiedBy>.</cp:lastModifiedBy>
  <dcterms:modified xsi:type="dcterms:W3CDTF">2013-02-12T07:47:00Z</dcterms:modified>
  <cp:revision>6</cp:revision>
  <dc:subject/>
  <dc:title>                                  LA VALIGIA</dc:title>
</cp:coreProperties>
</file>